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2023 р.</w:t>
        <w:tab/>
        <w:t xml:space="preserve">                     смт. Брацлав                                          № 6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Довжок по вул. Шевченка, 1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совському Юрію Василь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Басовського Юрія Васильовича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Басовському Юрію Василь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2:0128, площею – 0,2500 га в                         с. Довжок по вул. Шевченка, 17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4:002:0127, площею – 0,2200 га в с. Довжок  по вул. Шевченка 1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Басовському Юрію Василь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1200:04:002:0128, площею – 0,2500 га в                         с. Довжок по вул. Шевченка, 1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1200:04:002:0127, площею – 0,2200 га в с. Довжок  по вул. Шевченка 1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5T15:38:00Z</cp:lastPrinted>
  <dcterms:modified xsi:type="dcterms:W3CDTF">2023-04-05T12:38:00Z</dcterms:modified>
  <cp:revision>197</cp:revision>
  <dc:subject/>
  <dc:title> </dc:title>
</cp:coreProperties>
</file>