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смт. Брацлав                                              № 6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Набережн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угаю Володимиру Анатолій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угая Володимира Анатолій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угаю Володимиру Анатолій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23, площею – 0,6500га в  с. Грабовець по вул.Набереж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угаю Володимиру Анатолі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23, площею – 0,6500 га в  с. Грабовець по вул.Набереж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5:41:00Z</cp:lastPrinted>
  <dcterms:modified xsi:type="dcterms:W3CDTF">2023-04-05T12:41:00Z</dcterms:modified>
  <cp:revision>205</cp:revision>
  <dc:subject/>
  <dc:title> </dc:title>
</cp:coreProperties>
</file>