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смт. Брацлав                                          № 6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иненки по вул. Миру, 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рицькій Галині Олекс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Горицької Галини Олексі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орицькій Галині Олексії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900:01:001:0198, площею – 0,2500 га в                         с. Гриненки по вул. Миру, 3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900:01:001:0194, площею – 0,0810 га в с. Гриненки по вул. Миру 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900:01:001:0196, площею – 0,1925 га в с. Гриненки по вул. Миру б/н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орицькій Галині Олексіївні 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900:01:001:0198, площею – 0,2500 га в                         с. Гриненки по вул. Миру, 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900:01:001:0194, площею – 0,0810 га в с. Гриненки по вул. Миру 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900:01:001:0196, площею – 0,1925 га в с. Гриненки по вул. Миру б/н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5T16:02:00Z</cp:lastPrinted>
  <dcterms:modified xsi:type="dcterms:W3CDTF">2023-04-05T13:04:00Z</dcterms:modified>
  <cp:revision>193</cp:revision>
  <dc:subject/>
  <dc:title> </dc:title>
</cp:coreProperties>
</file>