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2023 р.</w:t>
        <w:tab/>
        <w:t xml:space="preserve">                               смт. Брацлав                                            № 6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Вишневий вал, 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амризі  Євдокії  Борис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Замриги Євдокії Борис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Замризі Євдокії Борис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54, площею – 0,2500 га в                         с. Вишківці по вул. Вишневий вал, 1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4:002:0456, площею – 0,3000 га в с. Вишківці  по вул. Вишневий вал 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   Передати гр. Замризі Євдокії Борис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54, площею – 0,2500 га в                         с. Вишківці по вул. Вишневий вал, 1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4:002:0456, площею – 0,3000 га в с. Вишківці  по вул. Вишневий вал 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2-02T10:06:00Z</cp:lastPrinted>
  <dcterms:modified xsi:type="dcterms:W3CDTF">2023-04-05T13:14:00Z</dcterms:modified>
  <cp:revision>191</cp:revision>
  <dc:subject/>
  <dc:title> </dc:title>
</cp:coreProperties>
</file>