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 2023 р.</w:t>
        <w:tab/>
        <w:t xml:space="preserve">                     смт. Брацлав                                              № 6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Левадна, 2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еленюк Надії Олександ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Зеленюк Надії Олександрівни, технічну документацію із землеустрою щодо встановлення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Зеленюк Надії Олександр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57, площею – 0,2500 га в                         с. Вишківці по вул.Левадна, 2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Зеленюк Надії Олександ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57, площею – 0,2500 га в                         с. Вишківці по вул.Левадна, 2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5T16:37:00Z</cp:lastPrinted>
  <dcterms:modified xsi:type="dcterms:W3CDTF">2023-04-05T13:38:00Z</dcterms:modified>
  <cp:revision>199</cp:revision>
  <dc:subject/>
  <dc:title> </dc:title>
</cp:coreProperties>
</file>