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2023 р.</w:t>
        <w:tab/>
        <w:t xml:space="preserve">                             смт. Брацлав                                             № 7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Перемоги, 2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венигородській Олені Степа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Звенигородської Олени Степан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Звенигородській Олені Степан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2:0197, площею – 0,2500 га в                         с. Бугаків по вул. Перемоги, 2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Звенигородській Олені Степан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2:0197, площею – 0,2500 га в                         с. Бугаків по вул. Перемоги, 2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5T16:45:00Z</cp:lastPrinted>
  <dcterms:modified xsi:type="dcterms:W3CDTF">2023-04-05T13:46:00Z</dcterms:modified>
  <cp:revision>197</cp:revision>
  <dc:subject/>
  <dc:title> </dc:title>
</cp:coreProperties>
</file>