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   смт. Брацлав                                № 7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атросова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лашніковій Галині Анатол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алашнікової Галини Анатол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алашніковій Галині Анато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75, площею – 0,1418 га в                         смт Брацлав по вул. Матросова, 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алашніковій Галині Анатол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75, площею – 0,1418 га в                         смт Брацлав по вул. Матросова, 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6:57:00Z</cp:lastPrinted>
  <dcterms:modified xsi:type="dcterms:W3CDTF">2023-04-05T13:57:00Z</dcterms:modified>
  <cp:revision>197</cp:revision>
  <dc:subject/>
  <dc:title> </dc:title>
</cp:coreProperties>
</file>