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4"/>
          <w:lang w:val="uk-UA"/>
        </w:rPr>
      </w:pPr>
      <w:r>
        <w:rPr>
          <w:rFonts w:cs="Arial"/>
          <w:b/>
          <w:sz w:val="28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ТРИДЦЯТЬ ШОСТА СЕСІЯ ВОСЬМОГО СКЛИКАННЯ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>04 квітня  2023 р.</w:t>
        <w:tab/>
        <w:t xml:space="preserve">                             смт. Брацлав                           № 72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в с. Зяньківці  по вул. Шевченка, 4</w:t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  <w:lang w:val="uk-UA"/>
        </w:rPr>
        <w:t>гр. Ковальчуку Юрію Григоровичу та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гр. Ковальчуку Володимиру Григоровичу. 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Ковальчука Юрія Григоровича та гр. Ковальчука Володимира Григоровича, технічну документацію із землеустрою щодо встановлення меж земельних ділянок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val="uk-UA"/>
        </w:rPr>
        <w:t>1.  Затвердити гр. Ковальчуку Юрію Григоровичу та гр. Ковальчуку Володимиру Григоровичу документацію із землеустрою щодо встановлення (відновлення)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та обслуговування житлового будинку, господарських будівель і споруд, кадастровий номер 0523083600:04:001:0232, площею – 0,2500 га в     с Зяньківці  по вул. Шевченка, 4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кадастровий номер 0523083600:04:001:0231, площею – 0,0800 га в  с Зяньківці, провулок Ковальського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кадастровий номер 0523083600:04:001:0230, площею – 0,1700 га в  с Зяньківці по вул. Шевченка, 4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Ковальчуку Юрію Григоровичу та гр. Ковальчуку Володимиру Григоровичу у  рівних частинах  у спільну суміс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9:0167, площею – 0,1500 га в              смт Брацлав по вул. Мєдвєдєва, 32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та обслуговування житлового будинку, господарських будівель і споруд, кадастровий номер 0523083600:04:001:0232, площею – 0,2500 га в     с Зяньківці  по вул. Шевченка, 4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кадастровий номер 0523083600:04:001:0231, площею – 0,0800 га в  с Зяньківці, провулок Ковальського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кадастровий номер 0523083600:04:001:0230, площею – 0,1700 га в  с Зяньківці по вул. Шевченка, 4</w:t>
      </w:r>
    </w:p>
    <w:p>
      <w:pPr>
        <w:pStyle w:val="Normal"/>
        <w:shd w:fill="FFFFFF" w:val="clear"/>
        <w:jc w:val="both"/>
        <w:rPr>
          <w:rFonts w:cs="Arial"/>
          <w:szCs w:val="27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3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4-05T17:02:00Z</cp:lastPrinted>
  <dcterms:modified xsi:type="dcterms:W3CDTF">2023-04-05T14:03:00Z</dcterms:modified>
  <cp:revision>220</cp:revision>
  <dc:subject/>
  <dc:title> </dc:title>
</cp:coreProperties>
</file>