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смт. Брацлав                                № 7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Центральна, 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стині Миколі Володимир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остини Миколи Володимировича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остині Миколі Володимировичу документацію із землеустрою щодо встановлення 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77, площею – 0,2500 га в                         с. Монастирське по вул. Центральна, 8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78, площею – 0,1831 га в  с. Монастирське по вул. Центральна, 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остині Миколі Володимир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77, площею – 0,2500 га в                         с. Монастирське по вул. Центральна, 8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78, площею – 0,1831 га в  с. Монастирське по вул. Центральна, 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8:27:00Z</cp:lastPrinted>
  <dcterms:modified xsi:type="dcterms:W3CDTF">2023-04-06T05:28:00Z</dcterms:modified>
  <cp:revision>195</cp:revision>
  <dc:subject/>
  <dc:title> </dc:title>
</cp:coreProperties>
</file>