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 2023 р.</w:t>
        <w:tab/>
        <w:t xml:space="preserve">                               смт. Брацлав                                № 7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гнанка по вул. Комарова, 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рупник Олені Іван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Крупник Олени Іван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  <w:lang w:val="uk-UA"/>
        </w:rPr>
        <w:t>1</w:t>
      </w:r>
      <w:r>
        <w:rPr>
          <w:color w:val="000000"/>
          <w:sz w:val="26"/>
          <w:szCs w:val="26"/>
          <w:lang w:val="uk-UA"/>
        </w:rPr>
        <w:t>.  Затвердити гр. Крупник Олені Іван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5:001:0048, площею – 0,2500 га в                         с. Вигнанка по вул. Комарова, 5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5:001:0047, площею – 0,2600 га в с. Вигнанка по вул.Комарова, 5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5:001:0046, площею – 0,0800 га в с. Вигнанка по вул.Комаров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</w:t>
      </w:r>
      <w:r>
        <w:rPr>
          <w:color w:val="000000"/>
          <w:sz w:val="26"/>
          <w:szCs w:val="26"/>
          <w:lang w:val="uk-UA"/>
        </w:rPr>
        <w:t>.    Передати гр. Мазепі Тетяні Віталіївні  у приватну власність земельн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5:001:0048, площею – 0,2500 га в                         с. Вигнанка по вул.Комарова, 5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5:001:0047, площею – 0,2600 га в с. Вигнанка по вул. Комарова, 5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5:001:0046, площею – 0,0800 га в с. Вигнанка по вул. Комарова.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3</w:t>
      </w:r>
      <w:r>
        <w:rPr>
          <w:color w:val="000000"/>
          <w:sz w:val="26"/>
          <w:szCs w:val="26"/>
          <w:lang w:val="uk-UA"/>
        </w:rPr>
        <w:t xml:space="preserve">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6T08:30:00Z</cp:lastPrinted>
  <dcterms:modified xsi:type="dcterms:W3CDTF">2023-04-06T05:31:00Z</dcterms:modified>
  <cp:revision>201</cp:revision>
  <dc:subject/>
  <dc:title> </dc:title>
</cp:coreProperties>
</file>