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04 квітня  2023 р.                              смт Брацлав                             № 7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селищної ради гр. Кулінському Валентину Пилиповичу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інського Валентина Пилип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улінському Валентину Пилип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2900:02:001:1146,  площею – 0,7242 га за межами  с.</w:t>
        <w:br/>
        <w:t>Гриненки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улінському Валентину Пилип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2900:02:001:1146  площею – 0,7242 га за межами  с.</w:t>
        <w:br/>
        <w:t>Гриненки, Тульчинського району, Вінницької області на території Брацлавської  селищної ради.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</w:t>
        <w:tab/>
        <w:t xml:space="preserve">                                      Микола КОБРИНЧУК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16:05:00Z</cp:lastPrinted>
  <dcterms:modified xsi:type="dcterms:W3CDTF">2023-04-06T13:07:00Z</dcterms:modified>
  <cp:revision>56</cp:revision>
  <dc:subject/>
  <dc:title> </dc:title>
</cp:coreProperties>
</file>