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       смт. Брацлав                                № 7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 по вул. Комарова, 3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авренюк Марині Олекс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Лавренюк Марини Олексіївни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Лавренюк Марині Олексі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72, площею – 0,0816 га в                         смт Брацлав по вул. Комарова, 3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Лавренюк Марині Олексії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72, площею – 0,0816 га в                         смт Брацлав по вул. Комарова, 3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8:55:00Z</cp:lastPrinted>
  <dcterms:modified xsi:type="dcterms:W3CDTF">2023-04-06T05:56:00Z</dcterms:modified>
  <cp:revision>201</cp:revision>
  <dc:subject/>
  <dc:title> </dc:title>
</cp:coreProperties>
</file>