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7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Свободи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птєвій Олені Леонт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Лаптєвої Олени Леонт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аптєвій Олені Леонт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3, площею – 0,1145 га в                         смт Брацлав по вул. Свободи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Лаптєвій Олені Леонті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73, площею – 0,1145 га в                         смт Брацлав по вул. Свободи, 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8:47:00Z</cp:lastPrinted>
  <dcterms:modified xsi:type="dcterms:W3CDTF">2023-04-06T05:47:00Z</dcterms:modified>
  <cp:revision>199</cp:revision>
  <dc:subject/>
  <dc:title> </dc:title>
</cp:coreProperties>
</file>