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смт. Брацлав                                № 7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Шевченка, 1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зепі Тетяні Вітал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азепи Тетяни Віталії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азепі Тетяні Вітал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59, площею – 0,2500 га в                         с. Вишківці по вул.Шевченка, 1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азепі Тетяні Віталіївні  у приватну власність земельн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59, площею – 0,2500 га в                         с. Вишківці по вул.Шевченка, 1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8:59:00Z</cp:lastPrinted>
  <dcterms:modified xsi:type="dcterms:W3CDTF">2023-04-06T06:00:00Z</dcterms:modified>
  <cp:revision>199</cp:revision>
  <dc:subject/>
  <dc:title> </dc:title>
</cp:coreProperties>
</file>