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2023 р.</w:t>
        <w:tab/>
        <w:t xml:space="preserve">                               смт. Брацлав                                № 8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Зяньківці  гр. Маленькій Ганні Леонт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аленької Ганни Леонт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аленькій Ганні Леонт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3600:04:001:0234, площею – 0,1300 га в с. Зяньківц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3600:04:001:0233, площею – 0,2000 га в с. Зяньківц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аленькій Ганні Леонт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3600:04:001:0234, площею – 0,1300 га в с. Зяньківц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кадастровий номер 0523083600:04:001:0233, площею – 0,2000 га в с. Зяньківц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02:00Z</cp:lastPrinted>
  <dcterms:modified xsi:type="dcterms:W3CDTF">2023-04-06T06:02:00Z</dcterms:modified>
  <cp:revision>201</cp:revision>
  <dc:subject/>
  <dc:title> </dc:title>
</cp:coreProperties>
</file>