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квітня 2023 р.</w:t>
        <w:tab/>
        <w:t xml:space="preserve">                     смт. Брацлав                                             № 8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з землеустрою щодо встановлення (відновлення)меж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земельної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 умовах оренди для індивідуального садівництв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Прилуцькому Василю Івановичу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Прилуцького Василя Івановича технічну документацію із землеустрою щодо встановлення (відновлення)  меж земельних ділянок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93, ст..123,124, ст.186 </w:t>
      </w:r>
      <w:r>
        <w:rPr>
          <w:sz w:val="26"/>
          <w:szCs w:val="26"/>
          <w:lang w:val="uk-UA"/>
        </w:rPr>
        <w:t xml:space="preserve">Земельного Кодексу України, ст.33  Закону України «Про оренду землі»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Затвердити технічну документацію  із землеустрою щодо встановлення (відновлення) меж земельної ділянки в натурі (на місцевості), з кадастровим номером 0523081200:04:001:0171, площею 0,1200  та передачу в оренду для індивідуального садівництва Прилуцькому Василю Івановичу, за адресою:  Вінницька обл.., Тульчинський р-н,  с Вовчо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Передати Прилуцькому Василю Івановичу в оренду земельну ділянку для індивідуального садівництва площею 0,1200 га,  кадастровий номер 0523081200:04:001:0171, в с.Вовчок, Тульчинського району, Вінницької області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рміном на 7 (сім)рокі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Встановити річну орендну плату за користування вказаною земельною ділянкою  в розмірі 12% від нормативної грошової оцінки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иступити до використання земельної ділянки  після здійснення державної реєстрації  прав оренди у Державному реєстрі речових пра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використовувати за цільовим призначенням, з дотриманням вимог статті 96,103 Земельного кодексу України та інших нормативно-правових акті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           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>юрист Брацлавської селищної ради                              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 xml:space="preserve">будівництва, архітектури                                      </w:t>
      </w:r>
      <w:r>
        <w:rPr>
          <w:b/>
          <w:sz w:val="24"/>
          <w:szCs w:val="24"/>
          <w:lang w:val="uk-UA" w:bidi="uk-UA"/>
        </w:rPr>
        <w:t xml:space="preserve">      </w:t>
      </w:r>
      <w:r>
        <w:rPr>
          <w:b/>
          <w:sz w:val="24"/>
          <w:szCs w:val="24"/>
          <w:lang w:bidi="uk-UA"/>
        </w:rPr>
        <w:t>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ець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носин та комунального майна                               _____ ________Л.С. Мельник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5T14:13:00Z</cp:lastPrinted>
  <dcterms:modified xsi:type="dcterms:W3CDTF">2023-04-05T11:14:00Z</dcterms:modified>
  <cp:revision>184</cp:revision>
  <dc:subject/>
  <dc:title> </dc:title>
</cp:coreProperties>
</file>