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смт. Брацлав                                № 8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окр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огожену Петру Архип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Рогожена Петра Архип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Рогожену Петру Архип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55300:04:009:0171, площею – 0,1835 га в смт Брацлав по вул. Покро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Рогожену Петру Архип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55300:04:009:0171, площею – 0,1835 га в смт Брацлав по вул. Покро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15:00Z</cp:lastPrinted>
  <dcterms:modified xsi:type="dcterms:W3CDTF">2023-04-06T10:17:00Z</dcterms:modified>
  <cp:revision>195</cp:revision>
  <dc:subject/>
  <dc:title> </dc:title>
</cp:coreProperties>
</file>