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ТРИ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4 квітня  2023 р.</w:t>
        <w:tab/>
        <w:t xml:space="preserve">                               смт. Брацлав                                № 8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 по вул. І.Богуна, 5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оздольській Раїсі Володими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Роздольської Раїс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Роздольській Раїсі Володими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80, площею – 0,1430 га в                         с. Вишківці по вул.І.Богуна, 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Роздольській Раїсі Володими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000:04:001:0280, площею – 0,1430 га в                         с. Вишківці по вул.І.Богуна, 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09:21:00Z</cp:lastPrinted>
  <dcterms:modified xsi:type="dcterms:W3CDTF">2023-04-06T06:21:00Z</dcterms:modified>
  <cp:revision>201</cp:revision>
  <dc:subject/>
  <dc:title> </dc:title>
</cp:coreProperties>
</file>