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 смт. Брацлав                                № 8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иру, 25-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ратійчук Тамарі Борис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тратійчук Тамари Борисі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тратійчук Тамарі Борис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23, площею – 0,2500 га в                         с. Зяньківці по вул. Миру, 25-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тратійчук Тамарі Борис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23, площею – 0,2500 га в                         с. Зяньківці по вул. Миру, 25-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26:00Z</cp:lastPrinted>
  <dcterms:modified xsi:type="dcterms:W3CDTF">2023-04-06T06:27:00Z</dcterms:modified>
  <cp:revision>191</cp:revision>
  <dc:subject/>
  <dc:title> </dc:title>
</cp:coreProperties>
</file>