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смт. Брацлав                                № 8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Козацька, 2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ирон Ганні Олександ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Тирон Ганни Олександрівни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ирон Ганні Олександ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49, площею – 0,2500 га в                         с. Вишківці по вул. Козацька, 22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53, площею – 0,1913 га в с. Вишківці  по вул. Козацька 2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ирон Ганні Олександ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49, площею – 0,2500 га в                         с. Вишківці по вул. Козацька, 2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53, площею – 0,1913 га в с. Вишківці  по вул. Козацька 2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32:00Z</cp:lastPrinted>
  <dcterms:modified xsi:type="dcterms:W3CDTF">2023-04-06T06:32:00Z</dcterms:modified>
  <cp:revision>191</cp:revision>
  <dc:subject/>
  <dc:title> </dc:title>
</cp:coreProperties>
</file>