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8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Незалежності, 44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у Олегу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Ткаченка Олега Васильовича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Ткаченку Олегу Василь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16, площею – 0,2500 га в                         с. Грабовець по вул. Незалежності, 44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20, площею – 0,1053 га в с. Грабовець  по вул. Незалежності 4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Ткачуку Олегу Василь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16, площею – 0,2500 га в                         с. Грабовець по вул. Незалежності, 44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20, площею – 0,1053 га в с. Грабовець  по вул. Незалежності 44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34:00Z</cp:lastPrinted>
  <dcterms:modified xsi:type="dcterms:W3CDTF">2023-04-06T06:35:00Z</dcterms:modified>
  <cp:revision>195</cp:revision>
  <dc:subject/>
  <dc:title> </dc:title>
</cp:coreProperties>
</file>