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4 квітня  2023 р.</w:t>
        <w:tab/>
        <w:t xml:space="preserve">                              смт. Брацлав                                № 9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Молодіжна,2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Чернаті Миколі Гаврил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Чернати Миколи Гаврил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Чернаті Миколі Гавриловичу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5:0212, площею – 0,1500 га в                         смт Брацлав по вул. Молодіжна, 23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Чернаті Миколі Гавриловичу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5:0212, площею – 0,1500 га в                         смт Брацлав по вул. Молодіжна, 23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06T09:37:00Z</cp:lastPrinted>
  <dcterms:modified xsi:type="dcterms:W3CDTF">2023-04-06T06:37:00Z</dcterms:modified>
  <cp:revision>199</cp:revision>
  <dc:subject/>
  <dc:title> </dc:title>
</cp:coreProperties>
</file>