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4"/>
          <w:lang w:val="uk-UA"/>
        </w:rPr>
      </w:pPr>
      <w:r>
        <w:rPr>
          <w:rFonts w:cs="Arial"/>
          <w:b/>
          <w:sz w:val="28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04 квітня  2023 р.</w:t>
        <w:tab/>
        <w:t xml:space="preserve">                            смт. Брацлав                                № 91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Монастирське по вул. Центральна, 20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Шевчук Валентині Григор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Шевчук Валентині Григорівні, технічну документацію із землеустрою щодо встановлення меж земельних ділянок в натурі (на місцевості) та витяги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Шевчук Валентині Григор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5100:01:001:0375, площею – 0,2500 га в                         с. Монастирське по вул. Центральна, 20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5100:01:001:0376, площею – 0,2500 га в  с. Монастирське по вул. Центральна, 20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Шевчук Валентині Григорівні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5100:01:001:0375, площею – 0,2500 га в                         с. Монастирське по вул. Центральна, 20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5100:01:001:0376, площею – 0,2500 га в  с. Монастирське по вул. Центральна, 20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4-06T09:40:00Z</cp:lastPrinted>
  <dcterms:modified xsi:type="dcterms:W3CDTF">2023-04-06T06:41:00Z</dcterms:modified>
  <cp:revision>197</cp:revision>
  <dc:subject/>
  <dc:title> </dc:title>
</cp:coreProperties>
</file>