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2023 р.</w:t>
        <w:tab/>
        <w:t xml:space="preserve">                             смт. Брацлав                                № 92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Шевченка, 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ук Валентині Олександ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Шевчук Валентини Олександ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Шевчук Валентині Олександ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46, площею – 0,2500 га в                         с. Вишківці по вул. Шевченка, 4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47, площею – 0,3002 га в с. Вишківці  по вул. Шевченка 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Шевчук Валентині Олександ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46, площею – 0,2500 га в                         с. Вишківці по вул. Шевченка, 4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47, площею – 0,3002 га в с. Вишківці  по вул. Шевченка 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43:00Z</cp:lastPrinted>
  <dcterms:modified xsi:type="dcterms:W3CDTF">2023-04-06T06:45:00Z</dcterms:modified>
  <cp:revision>193</cp:revision>
  <dc:subject/>
  <dc:title> </dc:title>
</cp:coreProperties>
</file>