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смт. Брацлав                                № 9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Шевченка,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Якубенко Ніні Пет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Якубенко Ніни Петрівни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Якубенко Ніні  Пет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50, площею – 0,2500 га в                         с. Вишківці по вул. Шевченка, 1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4:002:0452, площею – 0,2602 га в с. Вишківці  по вул. Шевченка 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Якубенко Ніні Пет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50, площею – 0,2500 га в                         с. Вишківці по вул. Шевченка, 1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4:002:0452, площею – 0,2602 га в с. Вишківці  по вул. Шевченка 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48:00Z</cp:lastPrinted>
  <dcterms:modified xsi:type="dcterms:W3CDTF">2023-04-06T06:48:00Z</dcterms:modified>
  <cp:revision>191</cp:revision>
  <dc:subject/>
  <dc:title> </dc:title>
</cp:coreProperties>
</file>