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 смт. Брацлав                                № 9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Нечая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кубенку Віталію Пет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Якубенка Віталія  Петр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кубенку Віталію Пет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61, площею – 0,2500 га в                         с. Вишківці по вул.Нечая, 2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60, площею – 0,2707 га в  с. Вишківці по вул.Нечая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кубенку Віталію Петровичу 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61, площею – 0,2500 га в                         с. Вишківці по вул.Нечая, 2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60, площею – 0,2707 га в  с. Вишківці по вул.Нечая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51:00Z</cp:lastPrinted>
  <dcterms:modified xsi:type="dcterms:W3CDTF">2023-04-06T06:56:00Z</dcterms:modified>
  <cp:revision>201</cp:revision>
  <dc:subject/>
  <dc:title> </dc:title>
</cp:coreProperties>
</file>