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4114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>БРАЦЛАВСЬКА  СЕЛИЩНА  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0"/>
          <w:lang w:eastAsia="ru-RU"/>
        </w:rPr>
        <w:t>ТРИДЦЯТЬ ШОСТА СЕСІЯ ВОСЬМОГО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4 квітня 2023 р.                        смт Брацлав                           № 1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укладання договору оренди на земель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ілянку для розміщення, будівництва та обслугов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івель і споруд енергогенеруючих підприєм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 і організацій в смт Брацлав вул. Набережна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лист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 «ВІННИЦЯОБЛЕНЕРГО»  про надання дозволу на укладання договору оренди на земельну ділянку для розміщення, будівництва та обслуговування будівель і споруд енергогенеруючих підприємств, установ і організацій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.ст. 116, 122,  123, 124 Земельного Кодексу України п. 34 ст. 26 Закону України  “Про місцеве самоврядування в Україні”, селищна рада </w:t>
      </w:r>
      <w:r>
        <w:rPr>
          <w:rFonts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  «Вінницяобленерго» </w:t>
      </w:r>
      <w:r>
        <w:rPr>
          <w:rFonts w:cs="Times New Roman" w:ascii="Times New Roman" w:hAnsi="Times New Roman"/>
          <w:sz w:val="28"/>
          <w:szCs w:val="28"/>
        </w:rPr>
        <w:t xml:space="preserve">в орен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з кадастровим номером 0523055300:04:07:0149, яка знаходяться в смт Брацлав вул. Набережна 15,   площею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,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, з цільовим призначенням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івництва та обслуговування будівель і споруд енергогенеруючих підприємств, установ і організаці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міном на 49   (сорок дев’ять) років, з орендною ставкою у розмір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від нормативної грошової оцінки земель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 «Вінницяобленерго» </w:t>
      </w:r>
      <w:r>
        <w:rPr>
          <w:rFonts w:cs="Times New Roman" w:ascii="Times New Roman" w:hAnsi="Times New Roman"/>
          <w:sz w:val="28"/>
          <w:szCs w:val="28"/>
        </w:rPr>
        <w:t>укласти договір оренди із Брацлавською селищною радою згідно чинн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rFonts w:cs="Times New Roman" w:ascii="Times New Roman" w:hAnsi="Times New Roman"/>
          <w:sz w:val="28"/>
          <w:szCs w:val="28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щний  голова                                           Микола  КОБРИНЧУ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ОГОДЖЕНО:</w:t>
      </w:r>
    </w:p>
    <w:p>
      <w:pPr>
        <w:pStyle w:val="Style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szCs w:val="28"/>
        </w:rPr>
        <w:t xml:space="preserve"> </w:t>
      </w:r>
      <w:r>
        <w:rPr>
          <w:b/>
          <w:sz w:val="24"/>
          <w:szCs w:val="24"/>
        </w:rPr>
        <w:t xml:space="preserve">Заступник селищного голови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 питань діяльності виконавчих органів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рацлавської селищної ради                               _________________ А.О. Марчук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відділу юридичної та кадрової роботи,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ст Брацлавської селищної ради                   _________________ О.В. Цимба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lang w:val="ru-RU" w:bidi="uk-UA"/>
        </w:rPr>
      </w:pPr>
      <w:r>
        <w:rPr>
          <w:b/>
          <w:sz w:val="24"/>
          <w:szCs w:val="24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Style17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ець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носин та комунального майна                       ________________Л.С. 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48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2:00Z</dcterms:created>
  <dc:creator>CeleronPC</dc:creator>
  <dc:description/>
  <cp:keywords/>
  <dc:language>en-US</dc:language>
  <cp:lastModifiedBy>Rada</cp:lastModifiedBy>
  <cp:lastPrinted>2023-04-06T11:21:00Z</cp:lastPrinted>
  <dcterms:modified xsi:type="dcterms:W3CDTF">2023-04-06T08:27:00Z</dcterms:modified>
  <cp:revision>31</cp:revision>
  <dc:subject/>
  <dc:title/>
</cp:coreProperties>
</file>