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6434007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9171816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квітня  2023 року                  смт Брацлав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зміну адреси житлового будинку,</w:t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>господарських будівель та споруд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р. Ткачук Зінаїди Миколаївни про зміну адреси житлового будинку, господарських будівель та споруд відповідно до підпункту 10 пункту „б” статті 30 Закону України „Про місцеве самоврядування в Україні”, з метою впорядкування адресної нумерації,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мінити адресу житлового будинку, господарських будівель та споруд,  що рахуються за гр. Ткачук Зінаїдою Миколаївною   згідно адресної книги домоволодінь смт Брацлав, з      смт Брацлав вул. М.Кривоноса 2,  на смт Брацлав, вул. М.Кривоноса 4.</w:t>
      </w:r>
    </w:p>
    <w:p>
      <w:pPr>
        <w:pStyle w:val="Rtejustify"/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 домоволодінь.</w:t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ІІ категорії  відділу земельних відносин та комунального майна              Мельник Л.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30:00Z</dcterms:created>
  <dc:creator>Customer</dc:creator>
  <dc:description/>
  <cp:keywords/>
  <dc:language>en-US</dc:language>
  <cp:lastModifiedBy>Brarada</cp:lastModifiedBy>
  <cp:lastPrinted>2023-04-25T10:18:00Z</cp:lastPrinted>
  <dcterms:modified xsi:type="dcterms:W3CDTF">2023-04-25T07:21:00Z</dcterms:modified>
  <cp:revision>35</cp:revision>
  <dc:subject/>
  <dc:title>Виконавчий комітет</dc:title>
</cp:coreProperties>
</file>