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СЬО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 травня  2023 р.</w:t>
        <w:tab/>
        <w:t xml:space="preserve">                             смт. Брацлав                                           № 11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Гагаріна, 3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ілоконь Ганні Пет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Білоконь Ганни Петрівни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Білоконь Ганні Петр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7:0197, площею – 0,1025 га в                         смт Брацлав по вул. Гагаріна, 3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Білоконь Ганні Пет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7:0197, площею – 0,1025 га в                         смт Брацлав по вул. Гагаріна, 3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6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5-15T14:24:00Z</cp:lastPrinted>
  <dcterms:modified xsi:type="dcterms:W3CDTF">2023-05-15T11:25:00Z</dcterms:modified>
  <cp:revision>205</cp:revision>
  <dc:subject/>
  <dc:title> </dc:title>
</cp:coreProperties>
</file>