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szCs w:val="26"/>
          <w:lang w:val="uk-UA"/>
        </w:rPr>
      </w:pPr>
      <w:r>
        <w:rPr>
          <w:rFonts w:cs="Arial"/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>12  травня</w:t>
      </w:r>
      <w:r>
        <w:rPr>
          <w:sz w:val="28"/>
          <w:szCs w:val="27"/>
          <w:lang w:val="uk-UA"/>
        </w:rPr>
        <w:t xml:space="preserve"> 2023 р.                              смт Брацлав                                 №11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будів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кладів освіти в постійне користува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Бугаківській гімназії в с.Бугаків по вул.Шкільна 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Бугаківської гімназії , технічну документацію із землеустрою щодо встановлення (відновлення) меж земельних ділянок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Бугаківській гімназії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будівництва та обслуговування будівель закладів освіти  кадастровий номер 0523080700:03:001:0265 площею – 2,9100  га, в селі Бугаків по вул. Шкільна,1, Тульчинського району, Вінницької област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       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  <w:lang w:val="ru-RU"/>
        </w:rPr>
      </w:pPr>
      <w:r>
        <w:rPr>
          <w:rFonts w:cs="Arial"/>
          <w:b/>
          <w:sz w:val="26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4:35:00Z</cp:lastPrinted>
  <dcterms:modified xsi:type="dcterms:W3CDTF">2023-05-15T11:36:00Z</dcterms:modified>
  <cp:revision>124</cp:revision>
  <dc:subject/>
  <dc:title> </dc:title>
</cp:coreProperties>
</file>