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СЬО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  травня  2023 р.</w:t>
        <w:tab/>
        <w:t xml:space="preserve">                     смт. Брацлав                                           № 11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Миру, 1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Гордійчук Марії Григо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Гордійчк Марії Григорівни, технічну документацію із землеустрою щодо встановлення (відновлення)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ордійчук Марії Григорівні документацію із землеустрою щодо встановлення (відновлення)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14, площею – 0,2500 га в                         с.Зяньківці по вул. Миру, 1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ордійчк Марії Григо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14, площею – 0,2500 га в                         с.Зяньківці по вул. Миру, 1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6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5-15T14:39:00Z</cp:lastPrinted>
  <dcterms:modified xsi:type="dcterms:W3CDTF">2023-05-15T11:40:00Z</dcterms:modified>
  <cp:revision>211</cp:revision>
  <dc:subject/>
  <dc:title> </dc:title>
</cp:coreProperties>
</file>