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2023 р.</w:t>
        <w:tab/>
        <w:t xml:space="preserve">                     смт. Брацлав                                         № 11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Центральна, 3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стині Олені Дмитрі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хомовій Марії Володимир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остини Олени Дмитрівни, гр. Пахомової Марії Володимир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стині Олені Дмитрівні, гр. Пахомовій Марії Володими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9, площею – 0,2500 га в                         с. Монастирське по вул.Центральна, 3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стині Олені Дмитрівні, гр. Пахомовій Марії Володимирівні   у спільну суміс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9, площею – 0,2500 га в                         с. Монастирське по вул. Центральна, 3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43:00Z</cp:lastPrinted>
  <dcterms:modified xsi:type="dcterms:W3CDTF">2023-05-15T11:44:00Z</dcterms:modified>
  <cp:revision>207</cp:revision>
  <dc:subject/>
  <dc:title> </dc:title>
</cp:coreProperties>
</file>