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СЬОМ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2 травня  2023 р.                              смт Брацлав                                   №12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селищної ради гр. Мельнику Сергію Володимировичу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льника Сергія Володимир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ельнику Сергію Володимир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000:02:001:0341,  площею – 2,0949 га за межами  с.</w:t>
        <w:br/>
        <w:t>Вишківці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ельнику Сергію Володими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000:02:001:0341,  площею – 2,0949 га за межами  с.</w:t>
        <w:br/>
        <w:t>Вишківці, Тульчинського району, Вінницької області на території Брацлавської  селищної ради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</w:t>
        <w:tab/>
        <w:t xml:space="preserve">                                      Микола КОБРИНЧУК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45:00Z</cp:lastPrinted>
  <dcterms:modified xsi:type="dcterms:W3CDTF">2023-05-15T11:46:00Z</dcterms:modified>
  <cp:revision>62</cp:revision>
  <dc:subject/>
  <dc:title> </dc:title>
</cp:coreProperties>
</file>