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травня  2023 р.</w:t>
        <w:tab/>
        <w:t xml:space="preserve">                     смт. Брацлав                                           № 12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Левадна, 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ерепеляк Валентині Як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ерепеляк Валентини Яківни, технічну документацію із землеустрою щодо встановлення (відновлення)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ерепеляк Валентині Яківні документацію із землеустрою щодо встановлення (відновлення)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62, площею – 0,2500 га в                         с.Вишківці по вул. Левадна, 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ерепеляк Валентині Як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62, площею – 0,2500 га в                         с.Вишківці по вул. Левадна, 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6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5-15T14:50:00Z</cp:lastPrinted>
  <dcterms:modified xsi:type="dcterms:W3CDTF">2023-05-15T11:51:00Z</dcterms:modified>
  <cp:revision>207</cp:revision>
  <dc:subject/>
  <dc:title> </dc:title>
</cp:coreProperties>
</file>