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2023 р.</w:t>
        <w:tab/>
        <w:t xml:space="preserve">                              смт. Брацлав                                  № 12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, гр. Скарженюку Анатолію Ів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карженюка Анатолія Іван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карженюку Анатолію Івановичу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0700:03:001:0267, площею – 0,2916 га в  с. Бугаків, по вул. Ватуті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0700:03:002:0198, площею – 0,2000 га в  с. Бугакі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карженюку Анатолію Іва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0700:03:001:0267, площею – 0,2916 га в  с. Бугаків, по вул. Ватуті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0700:03:002:0198, площею – 0,2000 га в  с. Бугакі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27T09:14:00Z</cp:lastPrinted>
  <dcterms:modified xsi:type="dcterms:W3CDTF">2023-05-15T11:56:00Z</dcterms:modified>
  <cp:revision>199</cp:revision>
  <dc:subject/>
  <dc:title> </dc:title>
</cp:coreProperties>
</file>