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СЬО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 травня  2023 р.</w:t>
        <w:tab/>
        <w:t xml:space="preserve">                     смт. Брацлав                                           № 12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аксима Кривоноса, 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Ткачук Зінаїді Микола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Ткачук Зінаїди Миколаївни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Ткачук Зінаїді Микола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80, площею – 0,1320 га в                         смт Брацлав по вул.Максима Кривоноса, 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Ткачук Зінаїді Миколаї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80, площею – 0,1320 га в                         смт Брацлав по вул.Максима Кривоноса, 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6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5-15T15:03:00Z</cp:lastPrinted>
  <dcterms:modified xsi:type="dcterms:W3CDTF">2023-05-15T12:04:00Z</dcterms:modified>
  <cp:revision>205</cp:revision>
  <dc:subject/>
  <dc:title> </dc:title>
</cp:coreProperties>
</file>