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СЬО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 травня   2023 р.</w:t>
        <w:tab/>
        <w:t xml:space="preserve">                     смт. Брацлав                               №  12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інвентариз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 комунальної власност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ільськогосподарського призначенн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(під проектними польовими дорогами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на території Брацлавської селищної ради 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Тульчинського району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директора ТОВ ПК «Зоря Поділля» В. Максимчака, технічну документацію із землеустрою щодо інвентаризації земель комунальної власності  сільськогосподарського призначення (під проектними дорогами)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ОВ ПК «Зоря Поділля» технічну документацію із землеустрою щодо інвентаризації земель комунальної власності сільськогосподарського призначення (під проектними  польовими дорогами) з  цільовим призначенням  для ведення товарного сільськогосподарського виробництва (01.01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09, площею – 0,5069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0, площею – 0,7165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1, площею – 0,4926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2, площею – 0,3177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3, площею – 0,6684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4, площею – 0,2158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5, площею – 0,5153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6, площею – 0,1447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7, площею – 0,4390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8, площею – 0,3446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19, площею – 0,2145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1:001:0620, площею – 0,2556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2:001:0345, площею – 0,4794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2:001:0346, площею – 0,3943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2:001:0347, площею – 0,2162 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кадастровий номер 05230820000:02:001:0348, площею – 0,5548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49, площею – 0,3126 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0, площею – 0,3224 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1, площею – 0,8376 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2, площею – 0,3008 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3, площею – 0,7125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5, площею – 0,5250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6, площею – 0,1922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7, площею – 0,2600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2:001:0358, площею – 0,6196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3:001:0376, площею – 0,3438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3:001:0377, площею – 0,3887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3:001:0378, площею – 0,5080 г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адастровий номер 05230820000:03:001:0379, площею – 0,4550 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використовувати за цільовим призначенням, з дотримання</w:t>
      </w:r>
      <w:r>
        <w:rPr>
          <w:sz w:val="26"/>
          <w:szCs w:val="26"/>
          <w:lang w:val="uk-UA"/>
        </w:rPr>
        <w:t xml:space="preserve">м </w:t>
      </w:r>
      <w:r>
        <w:rPr>
          <w:sz w:val="26"/>
          <w:szCs w:val="26"/>
        </w:rPr>
        <w:t>вимог статті 96,103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5-15T15:05:00Z</cp:lastPrinted>
  <dcterms:modified xsi:type="dcterms:W3CDTF">2023-05-15T12:06:00Z</dcterms:modified>
  <cp:revision>203</cp:revision>
  <dc:subject/>
  <dc:title> </dc:title>
</cp:coreProperties>
</file>