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550408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травня  2023 року                        смт Брацлав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заходи з питань військового обліку та мобілізації </w:t>
      </w:r>
    </w:p>
    <w:p>
      <w:pPr>
        <w:pStyle w:val="31"/>
        <w:shd w:fill="auto" w:val="clear"/>
        <w:spacing w:lineRule="exact" w:line="317" w:before="0" w:after="24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ідповідно до ст. 36, 42 Закону України "Про місцеве самоврядування в Україні" та ст. 18 Закону України «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Про мобілізаційну підготовку та мобілізацію» виконавчий комітет вирішив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Затвердити такі, що додаються:</w:t>
      </w:r>
    </w:p>
    <w:p>
      <w:pPr>
        <w:pStyle w:val="31"/>
        <w:shd w:fill="auto" w:val="clear"/>
        <w:spacing w:lineRule="exact" w:line="322" w:before="0" w:after="0"/>
        <w:ind w:right="34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bidi="uk-UA"/>
        </w:rPr>
      </w:pPr>
      <w:r>
        <w:rPr>
          <w:rFonts w:cs="Times New Roman" w:ascii="Times New Roman" w:hAnsi="Times New Roman"/>
          <w:b w:val="false"/>
          <w:bCs w:val="false"/>
        </w:rPr>
        <w:t xml:space="preserve">1.1 </w:t>
      </w: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  <w:t>Перспективний план роботи з військового обліку військовозобов’язаних і призовників Брацлавської територіальної громади на 2023 рік;</w:t>
      </w:r>
    </w:p>
    <w:p>
      <w:pPr>
        <w:pStyle w:val="31"/>
        <w:shd w:fill="auto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  <w:t>1.2 Графік проведення звірок облікових даних карток первинного обліку із</w:t>
      </w:r>
      <w:r>
        <w:rPr>
          <w:rStyle w:val="211pt"/>
          <w:rFonts w:eastAsia="Calibri"/>
          <w:b/>
          <w:bCs/>
          <w:sz w:val="28"/>
          <w:szCs w:val="28"/>
        </w:rPr>
        <w:t xml:space="preserve"> реєстром реєстрації територіальної громади та домовими книгами</w:t>
      </w: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  <w:br/>
        <w:t>т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  <w:t>картками реєстрації 2023 році;</w:t>
      </w:r>
    </w:p>
    <w:p>
      <w:pPr>
        <w:pStyle w:val="31"/>
        <w:shd w:fill="auto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  <w:t>1.3 Положення про організацію мобілізаційної підготовки на території Брацлавської територіальної громади.</w:t>
      </w:r>
    </w:p>
    <w:p>
      <w:pPr>
        <w:pStyle w:val="31"/>
        <w:shd w:fill="auto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        Микола КОБРИНЧУК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и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и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240" w:after="540"/>
      <w:ind w:hanging="620"/>
      <w:jc w:val="center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8:00Z</dcterms:created>
  <dc:creator>Bratslav-PC</dc:creator>
  <dc:description/>
  <cp:keywords/>
  <dc:language>en-US</dc:language>
  <cp:lastModifiedBy>Brarada</cp:lastModifiedBy>
  <cp:lastPrinted>2023-05-31T11:39:00Z</cp:lastPrinted>
  <dcterms:modified xsi:type="dcterms:W3CDTF">2023-05-31T08:39:00Z</dcterms:modified>
  <cp:revision>4</cp:revision>
  <dc:subject/>
  <dc:title/>
</cp:coreProperties>
</file>