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25pt" filled="f" o:ole="">
            <v:imagedata r:id="rId3" o:title=""/>
          </v:shape>
          <o:OLEObject Type="Embed" ProgID="" ShapeID="ole_rId2" DrawAspect="Content" ObjectID="_39082796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ВІДДІЛ МИКОЛАЇВСЬКОЇ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7000 с</w:t>
      </w:r>
      <w:r>
        <w:rPr>
          <w:b/>
          <w:sz w:val="28"/>
          <w:szCs w:val="28"/>
          <w:lang w:val="uk-UA"/>
        </w:rPr>
        <w:t>елище</w:t>
      </w:r>
      <w:r>
        <w:rPr>
          <w:b/>
          <w:sz w:val="28"/>
          <w:szCs w:val="28"/>
        </w:rPr>
        <w:t xml:space="preserve"> Миколаївка, Одеської області вул. Незалежності, 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л. 2-23-95, 2-22-00</w:t>
      </w:r>
      <w:r>
        <w:rPr>
          <w:sz w:val="28"/>
          <w:szCs w:val="28"/>
          <w:lang w:val="uk-UA"/>
        </w:rPr>
        <w:t>, 2-21-8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21.95pt,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521.95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рішення сесії Миколаївської селищної ради № 2946 -VIII від 20 вересня 2024 року «Про внесення змін до рішення селищної ради від 21.12.2023року №2767-VIII «Про бюджет Миколаївської селищної територіальної громади на 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к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аналізу виконання селищного бюджету за  8 місяців 2024 року, листів та пропозицій бюджетних установ внести наступні зміни до дохідної та видаткової частини селищного бюджету на 2024 рі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більшити дохідну частину бюджету Миколаївської селищної ради на суму  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2 658 грн., в тому числ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ДК 11010400 «Податок  на доходи фізичних осіб що сплачується податковими агентами із доходів платника податку інших ніж заробітна плата»– 982 658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більшити видаткову частину бюджету Миколаївської селищної ради на суму  982 658  грн., в тому числі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датки по Миколаївській селищній раді в сумі 277 000 грн., а саме :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бухгалтерської програми – 30 000 грн.;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ьну допомогу – 214 500 грн.;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і послуги - 12 500 грн;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харчування по центру надання соціальних послуг - 20 000 грн.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ідповідно до листа  КНП «Миколаївська амбулаторія загальної практики сімейної медицини» від  10.09.2024 року №414  виділити додаткові кошти  на надання фінансової підтримки в сумі 260 458 грн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на заробітну плату з нарахуваннями на вересень, жовтень в сумі  260 458  грн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1"/>
          <w:numId w:val="2"/>
        </w:numPr>
        <w:shd w:fill="FFFFFF" w:val="clear"/>
        <w:ind w:left="0" w:right="-5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листа КП «Миколаївське» від 12.09.2024 року №436 виділити додаткові кошти на надання фінансової підтримки в сумі 445 200 грн, а саме: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сплату за електроенергію - 250 00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робітну плату з нарахуваннями на вересень, жовтень в сумі   195 200 грн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фінансового відділу                    Наталя БОРОВСЬКА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4:00Z</dcterms:created>
  <dc:creator>валентина</dc:creator>
  <dc:description/>
  <cp:keywords/>
  <dc:language>en-US</dc:language>
  <cp:lastModifiedBy>Admin1</cp:lastModifiedBy>
  <cp:lastPrinted>2024-09-19T15:11:00Z</cp:lastPrinted>
  <dcterms:modified xsi:type="dcterms:W3CDTF">2024-09-23T11:36:00Z</dcterms:modified>
  <cp:revision>168</cp:revision>
  <dc:subject/>
  <dc:title> </dc:title>
</cp:coreProperties>
</file>