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0030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„</w:t>
      </w:r>
      <w:r>
        <w:rPr>
          <w:b/>
          <w:bCs/>
          <w:smallCaps/>
          <w:color w:val="000000"/>
          <w:sz w:val="28"/>
          <w:szCs w:val="28"/>
        </w:rPr>
        <w:t>ДЕРЖАВНА РЕЄСТРАЦІЯ НАРОДЖЕННЯ ДИТИНИ ТА ЇЇ ПОХОДЖЕННЯ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3544"/>
        <w:gridCol w:w="850"/>
        <w:gridCol w:w="2268"/>
      </w:tblGrid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39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Етапи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Відповідальна посадова</w:t>
            </w:r>
          </w:p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особа і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Термін виконання</w:t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Прийом і реєстрація заяви про державну реєстрацію народження (у випадках, встановлених законом) за допомогою програмних засобів ведення Державного реєстру актів цивільного стану громадян (далі – Реєстр) та перевірка повноти поданих докумен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uk-UA"/>
              </w:rPr>
              <w:t xml:space="preserve">Відповідальна посадова особа ВК Гоголівської селищної ради/Великобагачанський відділ ДРАЦ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день звернення та у присутності суб’єкта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7"/>
                <w:szCs w:val="27"/>
                <w:shd w:fill="FFFFFF" w:val="clear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Складання актового запису про народження в Реєстрі, ознайомлення суб’єкта звернення з внесеними до нього відомост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uk-UA"/>
              </w:rPr>
              <w:t>відповідальна посадова особа ВК Гоголівської селищної ради/ 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 день зверн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Формування свідоцтва про народження в Реєстр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повідальна особа посадова ВК Гоголівської селищної ради/ Великобагачанський відділ ДРАЦС</w:t>
            </w:r>
            <w:r>
              <w:rPr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 день звернення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несення відомостей про свідоцтво про народження до книги обліку бланків свідоцтв про народ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/>
              </w:rPr>
              <w:t>Відповідальна посадова  особа ВК Гоголівської селищної ради/ 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 день звернення та у присутності суб’єкта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идача свідоцтва про народження, довідки про народження дитини, відповідно до частини першої статті 135 Сімейного кодексу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/>
              </w:rPr>
              <w:t>Відповідальна  посадова особа ВК Гоголівської селищної ради/ 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 день звернення та у присутності суб’єкта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аправлення запитів щодо перевірки факту державної реєстрації народження за місцем народження дитини, за місцем проживання батьків дитини на момент її народження у разі подання дубліката медичного свідоцтва про народження або здійснення державної реєстрації народження дитини, яка досягла одного року і біль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/>
              </w:rPr>
              <w:t>Відповідальна посадова  особа ВК Гоголівської селищної ради/ 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Запрошення суб’єкта звернення для державної реєстрації та видачі свідоцтва про народ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/>
              </w:rPr>
              <w:t>Відповідальна посадова  особа ВК Гоголівської селищної ради/ 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 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uk-UA"/>
              </w:rPr>
              <w:t>Відмова у проведенні державної реєстрації народження та видачі свідоцтва, якщо: державна реєстрація народження суперечить вимогам законодавства України; державна реєстрація народження повинна проводитись в іншому органі державної реєстрації актів цивільного стану; з проханням про державну реєстрацію народження звернулась недієздатна осо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а  посадова особа ВК Гоголівської селищної ради/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 день звернення</w:t>
            </w:r>
          </w:p>
        </w:tc>
      </w:tr>
      <w:tr>
        <w:trPr/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Загальна кількість днів надання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inherit;Times New Roman" w:hAnsi="inherit;Times New Roman" w:cs="inherit;Times New Roman"/>
          <w:i/>
          <w:i/>
          <w:iCs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MS Gothic" w:hAnsi="Liberation Serif;MS Gothic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0:00Z</dcterms:created>
  <dc:creator>Володимир</dc:creator>
  <dc:description/>
  <cp:keywords/>
  <dc:language>en-US</dc:language>
  <cp:lastModifiedBy>Ніна Ботнарь</cp:lastModifiedBy>
  <dcterms:modified xsi:type="dcterms:W3CDTF">2024-02-08T07:40:00Z</dcterms:modified>
  <cp:revision>2</cp:revision>
  <dc:subject/>
  <dc:title/>
</cp:coreProperties>
</file>