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03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„</w:t>
      </w:r>
      <w:r>
        <w:rPr>
          <w:b/>
          <w:bCs/>
          <w:smallCaps/>
          <w:color w:val="000000"/>
          <w:sz w:val="28"/>
          <w:szCs w:val="28"/>
        </w:rPr>
        <w:t>ДЕРЖАВНА РЕЄСТРАЦІЯ ШЛЮБУ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544"/>
        <w:gridCol w:w="850"/>
        <w:gridCol w:w="2268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39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особа і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Прийом і реєстрація заяви про державну реєстрацію шлюбу (у випадках, встановлених законом) за допомогою програмних засобів ведення Державного реєстру актів цивільного стану громадян (далі – Реєстр) та перевірка повноти поданих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міністратор ЦНАП</w:t>
            </w:r>
            <w:r>
              <w:rPr>
                <w:sz w:val="27"/>
                <w:szCs w:val="27"/>
                <w:lang w:val="uk-UA"/>
              </w:rPr>
              <w:t>/ 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Складання актового запису про шлюб в Реєстрі, ознайомлення суб’єкта звернення з внесеними до нього відом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Формування свідоцтва про шлюб в Реєст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несення відомостей про свідоцтва про шлюб до книги обліку бланків свідоцтв про шлю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 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идача свідоцтва про шлю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 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идача відмови у реєстрації шлю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ru-RU"/>
              </w:rPr>
              <w:t>Адміністратор ЦНАП</w:t>
            </w:r>
            <w:r>
              <w:rPr>
                <w:sz w:val="27"/>
                <w:szCs w:val="27"/>
                <w:lang w:val="uk-UA"/>
              </w:rPr>
              <w:t>/ 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надання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0:00Z</dcterms:created>
  <dc:creator>Володимир</dc:creator>
  <dc:description/>
  <cp:keywords/>
  <dc:language>en-US</dc:language>
  <cp:lastModifiedBy>Komp</cp:lastModifiedBy>
  <dcterms:modified xsi:type="dcterms:W3CDTF">2024-02-15T12:21:00Z</dcterms:modified>
  <cp:revision>6</cp:revision>
  <dc:subject/>
  <dc:title/>
</cp:coreProperties>
</file>