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</w:t>
      </w:r>
      <w:r>
        <w:rPr>
          <w:b/>
          <w:sz w:val="28"/>
          <w:szCs w:val="28"/>
          <w:lang w:val="ru-RU"/>
        </w:rPr>
        <w:t>983</w:t>
      </w:r>
    </w:p>
    <w:p>
      <w:pPr>
        <w:pStyle w:val="Style16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„</w:t>
      </w:r>
      <w:bookmarkStart w:id="0" w:name="_Hlk151467559"/>
      <w:r>
        <w:rPr>
          <w:b/>
          <w:bCs/>
          <w:caps/>
          <w:sz w:val="28"/>
          <w:szCs w:val="28"/>
        </w:rPr>
        <w:t>ВНЕСЕННЯ ЗМІН ДО АКТОВИХ ЗАПИСІВ ЦИВІЛЬНОГО СТАНУ, ЇХ ПОНОВЛЕННЯ ТА АНУЛЮВАННЯ</w:t>
      </w:r>
      <w:bookmarkEnd w:id="0"/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йом, перевірка повноти та правильності документів, необхідних для отримання адміністративної послуги, роз’яснення порядку внесення змін до актових записів цивільного стану, їх поновлення та анулювання; встановлення особи суб’єкту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Адміністратор ЦНАП</w:t>
            </w:r>
            <w:r>
              <w:rPr>
                <w:sz w:val="24"/>
                <w:szCs w:val="24"/>
                <w:lang w:val="uk-UA"/>
              </w:rPr>
              <w:t>/ відповідальна посадова особа ВК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ування та реєстрація за допомогою програмних засобів ведення Державного реєстру актів цивільного стану громадян (далі - Реєстр) заяви встановленої форми, надання її для ознайомлення та підписання суб’єктам звернен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Адміністратор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НАП</w:t>
            </w:r>
            <w:r>
              <w:rPr>
                <w:sz w:val="24"/>
                <w:szCs w:val="24"/>
                <w:lang w:val="uk-UA"/>
              </w:rPr>
              <w:t>/ відповідальна посадова особа ВК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заяви встановленої форми та документів, необхідних для отримання адміністративної послуги від Центру надання адміністративних послуг до відділу державної реєстрації актів цивільного стану на розгляд та зберіг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Адміністратор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НАП</w:t>
            </w:r>
            <w:r>
              <w:rPr>
                <w:sz w:val="24"/>
                <w:szCs w:val="24"/>
                <w:lang w:val="uk-UA"/>
              </w:rPr>
              <w:t>/ відповідальна посадова особа ВК Гоголів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йом, перевірка повноти документів, необхідних для отримання адміністративної послуги відділом державної реєстрації актів цивільного стану від ЦН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нь надходж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>
                <w:color w:val="000000"/>
                <w:kern w:val="2"/>
              </w:rPr>
            </w:pPr>
            <w:r>
              <w:rPr>
                <w:color w:val="000000"/>
              </w:rPr>
              <w:t>Облік у відповідному журналі заяви встановленої фо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 день надходження або не пізніше наступного робочого дня у разі надходження заяви в електронній формі поза робочим часом відді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uppressAutoHyphens w:val="true"/>
              <w:spacing w:before="0" w:after="0"/>
              <w:ind w:left="72" w:hanging="0"/>
              <w:rPr/>
            </w:pPr>
            <w:r>
              <w:rPr>
                <w:color w:val="000000"/>
              </w:rPr>
              <w:t>Направлення (у тому числі із використанням інформаційно-комунікаційних технологій) запитів для формування витягів з Реєстру, витребування копій актових записів цивільного стану, якщо відповідні актові записи цивільного стану не знаходяться у володінні відділу; здійснення контролю за надходженням відповідей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 строк, що не перевищує трьох робочих днів з дня отримання заяви; не пізніше наступного робочого дня з дня отримання заяви про визнання батьківства (рішення суду про визнання батьківства, про встановлення факту батьків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ування витягів з Реєстру, матеріалів на підтвердження, поданих суб’єктом зверне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 день отримання необхідної для формування документів інформації або на наступний робочий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наліз сформованих матеріалів, прийняття рішення щодо надання адміністративної послуги, підготовка висновку про анулювання поновленого або повторно складеного актового запису або про відмову у цьо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 строк, що не перевищує п’ятнадцяти робочих днів з дня отримання матеріалів спра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Внесення змін до паперових носіїв актових записів цивільного стану, що знаходяться у володінні відділу державної реєстрації актів цивільного стану, та їх відомостей у Реєстрі; анулювання актових записів цивільного стану; за наявності достатніх підстав повернення матеріалів, в установленому порядку, для їх перегля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2" w:right="1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 w:bidi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eastAsia="uk-UA" w:bidi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 w:bidi="uk-UA"/>
                </w:rPr>
                <w:t>строк,</w:t>
              </w:r>
            </w:hyperlink>
            <w:r>
              <w:rPr>
                <w:rStyle w:val="2"/>
                <w:rFonts w:eastAsia="Calibri"/>
                <w:sz w:val="24"/>
                <w:szCs w:val="24"/>
              </w:rPr>
              <w:t xml:space="preserve"> що не перевищує семи робочих днів з дня отримання або безпосереднього формування матеріал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color w:val="00000A"/>
                <w:kern w:val="2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кладання в електронному вигляді в Реєстрі та на паперових носіях актових записів цивільного стану (поновлення актового запис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color w:val="FF0000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Формування та видача свідоцтва про державну реєстрацію акту цивільного стану, у зв’язку із внесенням змін, поновленням актового запису цивільного стану, у визначених законодавством випад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Внесення відомостей до книги обліку бланків свідоцтв про державну реєстрацію актів цивільного стану та до алфавітної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аправлення повідомлення про анулювання актового запису заінтересованій особі та відділу державної реєстрації актів цивільного стану, яким направлено документи про анулю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е пізніше наступного робочого дня після анулювання актового запи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Передача відділом державної реєстрації актів цивільного стану до ЦНАП свідоцтва про державну реєстрацію акту цивільного стану або висновку про відмову у внесенні змін до актових записів цивільного стану, їх поновленні та анулюванні, разом із документами для повернення суб’єкту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осадова особа Великобагачанського відділу ДРА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Не пізніше наступного робочого дня від дня підготовки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тримання ЦНАП від відділу ДРАЦС свідоцтва про державну реєстрацію акту цивільного стану або висновку про відмову у внесенні змін до актових записів цивільного стану, їх поновленні та анулюванні, разом із документами для повернення суб’єкту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Запрошення суб’єкта звернення для видачі отриманих від відділу ДРАЦС свідоцтва про державну реєстрацію акту цивільного стану або висновку про відмову у внесенні змін до актових записів цивільного стану, їх поновленні та анулюванні, разом із документами для повернення суб’єкту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Повернення свідоцтва про державну реєстрацію акту цивільного стану або висновку про відмову у внесенні змін до актових записів цивільного стану, їх поновленні та анулюванні, разом із документами від ЦНАП до відділу ДРАЦС у разі неотримання його суб’єктом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/ відповідальна посадова особа ВК Гогол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  <w:lang w:val="uk-UA"/>
              </w:rPr>
              <w:t>днів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055-11?find=1&amp;text=&#1089;&#1090;&#1088;&#1086;&#1082;%23w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0:00Z</dcterms:created>
  <dc:creator>Володимир</dc:creator>
  <dc:description/>
  <cp:keywords/>
  <dc:language>en-US</dc:language>
  <cp:lastModifiedBy>Komp</cp:lastModifiedBy>
  <dcterms:modified xsi:type="dcterms:W3CDTF">2024-02-15T13:39:00Z</dcterms:modified>
  <cp:revision>5</cp:revision>
  <dc:subject/>
  <dc:title/>
</cp:coreProperties>
</file>