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КАРТКА АДМІНІСТРАТИВНОЇ ПОСЛУГИ 00868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mallCaps/>
          <w:sz w:val="28"/>
          <w:szCs w:val="28"/>
        </w:rPr>
        <w:t>„</w:t>
      </w:r>
      <w:r>
        <w:rPr>
          <w:b/>
          <w:bCs/>
          <w:smallCaps/>
          <w:sz w:val="28"/>
          <w:szCs w:val="28"/>
        </w:rPr>
        <w:t>ДЕРЖАВНА РЕЄСТРАЦІЯ ЗМІНИ ІМЕНІ</w:t>
      </w:r>
      <w:r>
        <w:rPr>
          <w:b/>
          <w:bCs/>
          <w:sz w:val="28"/>
          <w:szCs w:val="28"/>
        </w:rPr>
        <w:t>”</w:t>
      </w:r>
    </w:p>
    <w:p>
      <w:pPr>
        <w:pStyle w:val="Normal"/>
        <w:ind w:right="250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TextBody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Центр надання адміністративних послуг Гоголівської селищної ради</w:t>
      </w:r>
    </w:p>
    <w:p>
      <w:pPr>
        <w:pStyle w:val="Normal"/>
        <w:jc w:val="center"/>
        <w:rPr/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31"/>
        <w:gridCol w:w="3331"/>
        <w:gridCol w:w="3544"/>
        <w:gridCol w:w="850"/>
        <w:gridCol w:w="2268"/>
      </w:tblGrid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391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  <w:t>п/п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  <w:t>Етапи по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  <w:t>Відповідальна посадова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  <w:t>особа і підрозді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  <w:t>Д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  <w:t>Термін виконання</w:t>
            </w:r>
          </w:p>
        </w:tc>
      </w:tr>
      <w:tr>
        <w:trPr>
          <w:trHeight w:val="1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рийняття та перевір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ументів, необхідних для державної реєстрації зміни імен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Адміністратор ЦНАП/ відповідальна посадова особа ВК Гоголівської селищн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день звернення та у присутності суб’єкта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 Формування та ре</w:t>
            </w:r>
            <w:r>
              <w:rPr>
                <w:sz w:val="27"/>
                <w:szCs w:val="27"/>
                <w:lang w:val="uk-UA"/>
              </w:rPr>
              <w:t>є</w:t>
            </w:r>
            <w:r>
              <w:rPr>
                <w:sz w:val="27"/>
                <w:szCs w:val="27"/>
              </w:rPr>
              <w:t>страція з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могою програмних засобів ведення Державного реєстру акті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вільного стану громадян (далі —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) заяви про державну реєстрацію зміни імен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Адміністратор ЦНАП / відповідальна посадова особа ВК Гоголівської селищн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У день зверненн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ача заяви встановленої форми та документів, необхідних для отримання адміністративної послуги від ЦНАП до відділу ДРАЦ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Адміністратор ЦНАП / відповідальна посадова особа ВК Гоголівської селищн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У день звернення або не пізніше наступного  робочого дня 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Формування витягу з Реєстру або відмови у видачі витягу з Реєст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Великобагачанський відділ ДРА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В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val="uk-UA"/>
              </w:rPr>
              <w:t>Протягом одного робоч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Передача результату відділом ДРАЦС до Центру надання адміністративних послуг щодо розгляду адміністративної по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Великобагачанський відділ ДРА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У день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val="uk-UA"/>
              </w:rPr>
              <w:t>формування витягу</w:t>
            </w:r>
          </w:p>
        </w:tc>
      </w:tr>
      <w:tr>
        <w:trPr>
          <w:trHeight w:val="6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6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Видача отриманого результату розгляду адміністративної послуг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rPr>
                <w:sz w:val="27"/>
                <w:szCs w:val="27"/>
              </w:rPr>
            </w:pPr>
            <w:r>
              <w:rPr>
                <w:color w:val="000000"/>
              </w:rPr>
              <w:t>висновок про надання дозволу на зміну імені або про відмову у зміні імен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ru-RU"/>
              </w:rPr>
              <w:t>Адміністратор ЦНАП / відповідальна посадова особа ВК Гоголівської селищної рад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6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shd w:fill="FFFFFF" w:val="clear"/>
                <w:lang w:val="uk-UA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rPr>
                <w:sz w:val="27"/>
                <w:szCs w:val="27"/>
                <w:shd w:fill="FFFFFF" w:val="clear"/>
              </w:rPr>
            </w:pPr>
            <w:r>
              <w:rPr>
                <w:color w:val="000000"/>
              </w:rPr>
              <w:t>свідоцтво про зміну імен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uk-UA"/>
              </w:rPr>
              <w:t>Великобагачанський відділ ДРАЦ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4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spacing w:lineRule="atLeast" w:line="100"/>
              <w:ind w:right="450" w:hanging="0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Загальна кількість днів надання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/>
              </w:rPr>
              <w:t>5</w:t>
            </w:r>
          </w:p>
        </w:tc>
      </w:tr>
      <w:tr>
        <w:trPr/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50" w:hanging="0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Загальна кількість днів (передбачена законодавст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/>
              </w:rPr>
              <w:t>90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spacing w:lineRule="atLeast" w:line="348"/>
        <w:rPr>
          <w:i/>
          <w:i/>
          <w:iCs/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tLeast" w:line="348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Умовні позначки: В – виконує; У – бере участь; П – погоджує; З – затверджує.</w:t>
      </w:r>
      <w:r>
        <w:rPr>
          <w:b/>
          <w:bCs/>
          <w:sz w:val="24"/>
          <w:szCs w:val="24"/>
          <w:lang w:val="uk-UA" w:eastAsia="ru-RU"/>
        </w:rPr>
        <w:t> </w:t>
      </w:r>
    </w:p>
    <w:p>
      <w:pPr>
        <w:pStyle w:val="TextBody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spacing w:val="-5"/>
      <w:w w:val="105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83438"/>
      <w:w w:val="107"/>
      <w:sz w:val="23"/>
      <w:szCs w:val="23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4"/>
      <w:szCs w:val="24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  <w:lang w:val="ru-RU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16:00Z</dcterms:created>
  <dc:creator>Володимир</dc:creator>
  <dc:description/>
  <cp:keywords/>
  <dc:language>en-US</dc:language>
  <cp:lastModifiedBy>Komp</cp:lastModifiedBy>
  <dcterms:modified xsi:type="dcterms:W3CDTF">2024-02-15T13:21:00Z</dcterms:modified>
  <cp:revision>3</cp:revision>
  <dc:subject/>
  <dc:title/>
</cp:coreProperties>
</file>