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41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„</w:t>
      </w:r>
      <w:r>
        <w:rPr>
          <w:b/>
          <w:bCs/>
          <w:smallCaps/>
          <w:color w:val="000000"/>
          <w:sz w:val="28"/>
          <w:szCs w:val="28"/>
        </w:rPr>
        <w:t>ВИДАЧА ВИТЯГУ З ДЕРЖАВНОГО РЕЄСТРУ АКТІВ ЦИВІЛЬНОГО СТАНУ ГРОМАДЯН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3402"/>
        <w:gridCol w:w="709"/>
        <w:gridCol w:w="1701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6"/>
                <w:szCs w:val="26"/>
                <w:lang w:val="ru-RU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Прийом, перевірка повноти документів, необхідних для отримання адміністративної послуги, роз’яснення умов та порядку проведення державної реє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Адміністратор ЦНАП/ відповідальна посадова особа ВК Гоголівської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>Формування та реєстрація за допомогою програмних засобів ведення Реєстру заяви встановленої форми, надання її для ознайомлення та підписання суб’єктам звер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</w:rPr>
              <w:t>Адміністратор ЦНАП/ відповідальна посадова особа ВК Гоголівської селищної ради/</w:t>
            </w:r>
            <w:r>
              <w:rPr>
                <w:sz w:val="26"/>
                <w:szCs w:val="26"/>
                <w:lang w:val="ru-RU"/>
              </w:rPr>
              <w:t xml:space="preserve"> 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евірка відомостей, що містяться в актовому записів, на підставі якого буде здійснено видачу витягу з Реєстру, відомостям, що містяться в Реєстр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дміністратор ЦНАП/ відповідальна посадова особа ВК Гоголівської селищної ради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та реєстрація за допомогою програмних засобів ведення Реєстру заяви про видачу витягу з Державного реєстру актів цивільного стану громад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ебування підтвердження відповідності відомостей у Реєстрі даним паперового носія відповідного актового запису, на підставі якого буде здійснено видачу витягу з Державного реєстру актів цивільного стану громадян (у випадках передбачених законодавств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та видача витягу з Державного реєстру актів цивільного стану громадян в Реєст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відомостей про виданий витяг з Державного реєстру актів цивільного стану громадян Книги обліку бланків Витяг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адова особа Великобагачанського відділу ДРАЦ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(вручення) суб’єкту звернення результату надання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НАП/ відповідальна посадова особа ВК Гоголівської селищної ради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ї або бездіяльність працівника органу державної реєстрації актів цивільного стану можуть бути оскаржені до центрального органу виконавчої влади, що реалізує державну політику у сфері державної реєстрації актів цивільного стану та/або до суду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0:00Z</dcterms:created>
  <dc:creator>Володимир</dc:creator>
  <dc:description/>
  <cp:keywords/>
  <dc:language>en-US</dc:language>
  <cp:lastModifiedBy>Komp</cp:lastModifiedBy>
  <dcterms:modified xsi:type="dcterms:W3CDTF">2024-02-15T13:51:00Z</dcterms:modified>
  <cp:revision>3</cp:revision>
  <dc:subject/>
  <dc:title/>
</cp:coreProperties>
</file>