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1854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„</w:t>
      </w:r>
      <w:r>
        <w:rPr>
          <w:b/>
          <w:bCs/>
          <w:smallCaps/>
          <w:color w:val="000000"/>
          <w:sz w:val="28"/>
          <w:szCs w:val="28"/>
        </w:rPr>
        <w:t>ПОВТОРНА ВИДАЧА СВІДОЦТВА ПРО ДЕРЖАВНУ РЕЄСТРАЦІЯ АКТА ЦИВІЛЬНОГО СТАНУ ГРОМАДЯН</w:t>
      </w:r>
      <w:r>
        <w:rPr>
          <w:b/>
          <w:bCs/>
          <w:color w:val="000000"/>
          <w:sz w:val="28"/>
          <w:szCs w:val="28"/>
        </w:rPr>
        <w:t>”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38"/>
        <w:gridCol w:w="2835"/>
        <w:gridCol w:w="709"/>
        <w:gridCol w:w="1842"/>
      </w:tblGrid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39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тапи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а посадова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оба і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>
          <w:trHeight w:val="1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sz w:val="28"/>
                <w:szCs w:val="28"/>
                <w:lang w:val="ru-RU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Прийом, перевірка повноти документів, необхідних для отримання адміністративної послуги, роз’яснення умов та порядку проведення державної реє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дміністратор ЦНАП/ відповідальна посадова особа ВК Гоголівської селищної ради</w:t>
            </w:r>
            <w:r>
              <w:rPr>
                <w:sz w:val="28"/>
                <w:szCs w:val="28"/>
                <w:lang w:val="ru-RU"/>
              </w:rPr>
              <w:t xml:space="preserve"> /Посадова особа Великобагачанського відділу ДРА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Формування та реєстрація за допомогою програмних засобів ведення Реєстру заяви встановленої форми, надання її для ознайомлення та підписання суб’єктам зверн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Адміністратор ЦНАП/ відповідальна посадова особа ВК Гоголівської селищної ради</w:t>
            </w:r>
            <w:r>
              <w:rPr>
                <w:sz w:val="28"/>
                <w:szCs w:val="28"/>
                <w:lang w:val="ru-RU"/>
              </w:rPr>
              <w:t xml:space="preserve"> /Посадова особа Великобагачанського відділу ДРА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ірка відомостей, що містяться в актовому записів, на підставі якого буде здійснено видачу витягу з Реєстру, відомостям, що містяться в Реєстрі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адова особа Великобагачанського відділу ДРА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 день звернення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>Формування та реєстрація за допомогою програмних засобів ведення Реєстру заяви про видачу повторного свідоцтва про державну реєстрацію актів цивільного стану громад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садова особа Великобагачанського відділу ДРА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ебування підтвердження відповідності відомостей у Реєстрі даним паперового носія відповідного актового запису, на підставі якого буде здійснено видачу повторного свідоцтва про державну реєстрацію актів цивільного стану (у випадках передбачених законодавств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адова особа Великобагачанського відділу ДРА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та друк свідоцтва про державну реєстрацію актів цивільного стану в Реєст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адова особа Великобагачанського відділу ДРА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>Внесення відомостей про видане свідоцтво про державну реєстрацію актів цивільного стану до відповідної  Книги обліку бланків свідоц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адова особа Великобагачанського відділу ДРА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у надання адміністративної послуги від відділу державної реєстрації актів цивільного стану до Центру надання адміністратив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адова особа Великобагачанського відділу ДРА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>Отримання Центром надання адміністративних послуг результату надання адміністративної послуги від відділу державної реєстрації актів цивільного ст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Адміністратор ЦНАП/ відповідальна посадова особа ВК Гоголівської селищн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>Видача (вручення) суб’єкту звернення результату надання адміністративної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Адміністратор ЦНАП/ відповідальна посадова особа ВК Гоголівської селищн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>Повернення результату надання адміністративної послуги від центру надання адміністративних послуг до відділу державної реєстрації актів цивільного стану у разі неотримання його суб’єктом зверн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дміністратор ЦНАП/ відповідальна посадова особа ВК Гоголівської селищної ради</w:t>
            </w:r>
            <w:r>
              <w:rPr>
                <w:sz w:val="28"/>
                <w:szCs w:val="28"/>
                <w:lang w:val="ru-RU"/>
              </w:rPr>
              <w:t xml:space="preserve"> /Посадова особа Великобагачанського відділу ДРА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 день звернення</w:t>
            </w:r>
          </w:p>
        </w:tc>
      </w:tr>
      <w:tr>
        <w:trPr/>
        <w:tc>
          <w:tcPr>
            <w:tcW w:w="1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45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/>
              <w:ind w:right="45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ьна кількість днів надання по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5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ьна кількість днів (передбачена законодавств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spacing w:lineRule="atLeast" w:line="348"/>
        <w:rPr>
          <w:rFonts w:ascii="inherit;Times New Roman" w:hAnsi="inherit;Times New Roman" w:cs="inherit;Times New Roman"/>
          <w:i/>
          <w:i/>
          <w:iCs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tLeast" w:line="348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p>
      <w:pPr>
        <w:pStyle w:val="TextBody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Verdana" w:ascii="Verdana" w:hAnsi="Verdana"/>
          <w:color w:val="444444"/>
          <w:sz w:val="24"/>
          <w:szCs w:val="24"/>
          <w:lang w:val="uk-UA" w:eastAsia="ru-RU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ї або бездіяльність працівника органу державної реєстрації актів цивільного стану можуть бути оскаржені до центрального органу виконавчої влади, що реалізує державну політику у сфері державної реєстрації актів цивільного стану та/або до суду.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ru-RU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43:00Z</dcterms:created>
  <dc:creator>Володимир</dc:creator>
  <dc:description/>
  <cp:keywords/>
  <dc:language>en-US</dc:language>
  <cp:lastModifiedBy>Komp</cp:lastModifiedBy>
  <dcterms:modified xsi:type="dcterms:W3CDTF">2024-02-15T13:58:00Z</dcterms:modified>
  <cp:revision>3</cp:revision>
  <dc:subject/>
  <dc:title/>
</cp:coreProperties>
</file>