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2264</w:t>
      </w:r>
    </w:p>
    <w:p>
      <w:pPr>
        <w:pStyle w:val="Normal"/>
        <w:ind w:right="25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НАДАННЯ ЩОРІЧНОЇ ДОПОМОГИ НА ОЗДОРОВЛЕННЯ ОСОБАМ З ІНВАЛІДНІСТЮ, ПОСТРАЖДАЛИМ ВНАСЛІДОК ДІЇ ВИБУХОНЕБЕЗПЕЧНИХ ПРЕДМЕТІВ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750" w:type="dxa"/>
        <w:jc w:val="left"/>
        <w:tblInd w:w="-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7"/>
        <w:gridCol w:w="4888"/>
        <w:gridCol w:w="4486"/>
        <w:gridCol w:w="1417"/>
        <w:gridCol w:w="34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тапи послу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а посадова особа, структурний підрозд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ія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В,У,П,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мін виконання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днів)</w:t>
            </w:r>
          </w:p>
        </w:tc>
      </w:tr>
      <w:tr>
        <w:trPr>
          <w:trHeight w:val="28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йом заяви та  визначеного пакету документів для призначення допомоги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вання в електронному виді справи заявника 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ірка правильності формування  справи та передача електронної справи до УСЗН Миргородської РДА (Великобагачанський відділ № 1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справи у паперовому вигляд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ідше ніж раз на два тижні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єстрація заяви у журналі прийому заяв та документі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днів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вання особової справи та опрацюванн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обка документів особової справи, формування проекту рішення про призначення допомоги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єстрація проекту  рішення в журналі обробки заяв та документі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ірка права заявника на допомогу, правильності призначеного розміру допомоги та терміну її наданн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плата призначеного виду допомо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вердження особової справи начальника управлінн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ірі надходження спра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заявнику повідомлення про призначення (відмову в призначенні) допомоги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вання та друк відомостей для виплати допомог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8 та 25 числа кожного місяц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єстрація зобов’язань на отримання коштів для виплати допомо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/>
              <w:t>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8 та 25 числа кожного місяц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овлення фінансуванн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/>
              <w:t>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ахування коштів на виплату допомоги на відділення поштового зв’язку або установу банку, в якій відкрито рахунок одержувача допомо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/>
              <w:t>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3-денний термін з часу  надходження коштів на казначейський рахунок</w:t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гальна кількість днів надання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  </w:t>
            </w:r>
            <w:r>
              <w:rPr>
                <w:b/>
                <w:bCs/>
                <w:color w:val="000000"/>
                <w:sz w:val="26"/>
                <w:szCs w:val="26"/>
              </w:rPr>
              <w:t>До 30 днів</w:t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гальна кількість днів (передбачена законодавством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  </w:t>
            </w:r>
            <w:r>
              <w:rPr>
                <w:b/>
                <w:bCs/>
                <w:color w:val="000000"/>
                <w:sz w:val="26"/>
                <w:szCs w:val="26"/>
              </w:rPr>
              <w:t>До 30  днів</w:t>
            </w:r>
          </w:p>
        </w:tc>
      </w:tr>
    </w:tbl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30:00Z</dcterms:created>
  <dc:creator>Володимир</dc:creator>
  <dc:description/>
  <cp:keywords/>
  <dc:language>en-US</dc:language>
  <cp:lastModifiedBy>Komp</cp:lastModifiedBy>
  <dcterms:modified xsi:type="dcterms:W3CDTF">2023-11-01T07:48:00Z</dcterms:modified>
  <cp:revision>9</cp:revision>
  <dc:subject/>
  <dc:title/>
</cp:coreProperties>
</file>