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37</w:t>
      </w:r>
    </w:p>
    <w:p>
      <w:pPr>
        <w:pStyle w:val="Normal"/>
        <w:ind w:right="25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«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</w:t>
      </w:r>
    </w:p>
    <w:p>
      <w:pPr>
        <w:pStyle w:val="Normal"/>
        <w:ind w:right="25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КЛЕЮВАННЯ БЛАНКА-ВКЛАДКИ)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4820"/>
        <w:gridCol w:w="992"/>
        <w:gridCol w:w="198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Етапи послуги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Дія</w:t>
            </w:r>
          </w:p>
          <w:p>
            <w:pPr>
              <w:pStyle w:val="Normal"/>
              <w:spacing w:before="60" w:after="60"/>
              <w:ind w:left="-108" w:right="-16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(В, У, П, З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рийняття письмової заяви,  фотографії розміром 3х4 та пакету документів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па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ідентифікаційного код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свідоцтва про одружен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свідоцтво про народження для дітей, померлої або загиблої особ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свідоцтва про смерть загиблого (померлого) ветерана війн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- копія пільгового посвідчення загиблого (померлого) ветерана війни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довідки МСЕК про встановлення групи інвалідності загиблого (померлого) ветерана вій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висновку ВЛК про причинний зв’язок смерті ветерана війни (в разі потреб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інші документи, необхідні для визначення статусу  особи на яку поширюється дія Закону України “Про статус ветеранів війни, гарантії їх соціального захисту”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йняті документи звіряються з оригіналами документі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 цьому здійснюється: перевірка правильності заповнення заяви  та надання допомоги у її заповненні,  перевірка правильності оформлення та повноти документів, що підтверджують  право заявника на встановлення статусу та  отримання посвідчення, згідно Закону України “Про статус ветеранів війни, гарантії їх соціального захисту”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ча прийнятих документів згідно складеного реєстру </w:t>
            </w:r>
            <w:r>
              <w:rPr>
                <w:color w:val="000000"/>
                <w:sz w:val="24"/>
                <w:szCs w:val="24"/>
                <w:lang w:val="ru-RU"/>
              </w:rPr>
              <w:t>до УСЗН Миргородської РДА (Великобагачанський відділ № 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Спеціалісти відділу  соціального захисту населення</w:t>
            </w:r>
            <w:r>
              <w:rPr>
                <w:sz w:val="26"/>
                <w:szCs w:val="26"/>
                <w:lang w:val="uk-UA"/>
              </w:rPr>
              <w:t xml:space="preserve"> виконавчого коміте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Гоголівської </w:t>
            </w:r>
            <w:r>
              <w:rPr>
                <w:sz w:val="26"/>
                <w:szCs w:val="26"/>
              </w:rPr>
              <w:t xml:space="preserve">селищної рад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еревірка поданих документів щодо відповідності вимогам законодавства 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Відділ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П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ізування (затвердження) заяви. Заяву візує начальник УСЗН із зазначенням дати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пеціаліст відділу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 </w:t>
            </w:r>
            <w:r>
              <w:rPr>
                <w:sz w:val="26"/>
                <w:szCs w:val="26"/>
                <w:lang w:val="uk-UA" w:eastAsia="ru-RU"/>
              </w:rPr>
              <w:t>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  <w:r>
              <w:rPr>
                <w:sz w:val="26"/>
                <w:szCs w:val="26"/>
                <w:lang w:val="uk-UA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5.</w:t>
            </w:r>
          </w:p>
        </w:tc>
        <w:tc>
          <w:tcPr>
            <w:tcW w:w="551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 </w:t>
            </w:r>
            <w:r>
              <w:rPr>
                <w:rFonts w:eastAsia="Calibri"/>
                <w:color w:val="000000"/>
                <w:sz w:val="26"/>
                <w:szCs w:val="26"/>
              </w:rPr>
              <w:t>Встановлення статусу «Члена сім’ї загиблого (померлого) ветерана війни», оформлення посвідчення за підписом начальника УСЗН та завірення печаткою УСЗН,  реєстрація посвідчення в журналі видачі посвідчень  та видача посвідчення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 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Спеціаліст відділу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  <w:r>
              <w:rPr>
                <w:sz w:val="26"/>
                <w:szCs w:val="26"/>
                <w:lang w:val="uk-UA" w:eastAsia="ru-RU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5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іаліст </w:t>
            </w:r>
            <w:r>
              <w:rPr>
                <w:rFonts w:eastAsia="Calibri"/>
                <w:color w:val="000000"/>
                <w:sz w:val="26"/>
                <w:szCs w:val="26"/>
              </w:rPr>
              <w:t>відділу</w:t>
            </w:r>
            <w:r>
              <w:rPr>
                <w:color w:val="000000"/>
                <w:sz w:val="26"/>
                <w:szCs w:val="26"/>
              </w:rPr>
              <w:t xml:space="preserve"> 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1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гальна кількість днів надання послуги 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30</w:t>
            </w:r>
          </w:p>
        </w:tc>
      </w:tr>
      <w:tr>
        <w:trPr/>
        <w:tc>
          <w:tcPr>
            <w:tcW w:w="121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Загальна кількість днів (передбачена законодавством) 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30</w:t>
            </w:r>
          </w:p>
        </w:tc>
      </w:tr>
    </w:tbl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3:00Z</dcterms:created>
  <dc:creator>Володимир</dc:creator>
  <dc:description/>
  <cp:keywords/>
  <dc:language>en-US</dc:language>
  <cp:lastModifiedBy>Komp</cp:lastModifiedBy>
  <dcterms:modified xsi:type="dcterms:W3CDTF">2023-10-17T10:27:00Z</dcterms:modified>
  <cp:revision>9</cp:revision>
  <dc:subject/>
  <dc:title/>
</cp:coreProperties>
</file>