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1877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bookmarkStart w:id="1" w:name="n13"/>
      <w:bookmarkEnd w:id="1"/>
      <w:r>
        <w:rPr>
          <w:b/>
          <w:bCs/>
          <w:caps/>
          <w:sz w:val="32"/>
        </w:rPr>
        <w:t>„</w:t>
      </w:r>
      <w:r>
        <w:rPr>
          <w:b/>
          <w:caps/>
        </w:rPr>
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</w:r>
      <w:r>
        <w:rPr>
          <w:b/>
          <w:bCs/>
          <w:caps/>
          <w:sz w:val="32"/>
        </w:rPr>
        <w:t>”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9 серпня 2015 р. № 604 “Деякі питання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”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каз Міністерства у справах ветеранів України 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особи про виплату одноразової грошової допомоги у зв’язку з установленням інвалідності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>1. Заява про виплату одноразової грошової допомоги у зв’язку з установленням інваліднос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ія сторінок паспорта волонтера з даними про прізвище, ім'я та по батькові, дату його видачі і місце реєстр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ія документа, що підтверджує реєстрацію у Державному реєстрі фізичних осіб - платників податків (копію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) кожної з осіб, які мають право на отримання грошової допомоги, а якщо серед них є діти, - одного з батьків або опікунів чи піклувальник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ія довідки медико-соціальної експертної комісії про встановлення групи інваліднос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відка про характер отриманих поранень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ідчення керівника одного з підрозділів Збройних Сил, інших військових формувань, правоохоронних органів, який перебуває безпосередньо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их конфліктів, про надання волонтером волонтерської допомоги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можуть додаватись інші документи, які підтверджують факт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обисто або уповноваженою через центри надання адміністративних послуг, або поштою на адресу Мінветеранів: провулок Музейний, буд. 12, м. Київ, 01001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 з дня надходження заяви (уточненої інформації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ідсутність документів, які містять достатні докази того, що поранення (контузія, травма або каліцтво) волонтера настали внаслідок обставин, зазначених у пункті 3 Порядку та умовах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, затверджених постановою Кабінету Міністрів України від 19 серпня 2015 р. № 6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ання завідомо неправдивих ві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явлення факту підробок у поданих докумен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явності обвинувального вироку суду, який набрав законної сили, за вчинення особою умисного тяжкого або особливо тяжкого злочину під час надання волонтерської допомоги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) якщо поранення (контузія, травма, каліцтво) волонтера є наслідком учинення ним злочину, адміністративного правопорушення, дій у стані алкогольного, наркотичного чи токсичного сп’яніння, навмисного спричинення собі тілесного ушкодження або інших обставин, не пов’язаних із волонтерською діяльністю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Рішення про призначення/відмову у призначенні одноразової грошової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ішення про призначення (відмову у призначенні) одноразової грошової допомоги видається у центрі надання адміністративних послуг, що забезпечує видачу результатів адміністративних послуг, особисто заявникам або за їх дорученням, оформленим в установленому законом порядку, уповноваженим особ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ішення про призначення одноразової грошової допомоги видається особисто заявникам або за їх дорученням, оформленим в установленому законом порядку, уповноваженим особам безпосередньо у Міністерстві у справах ветеранів України або поштовим відправленням на вказану при поданні заяви адрес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9:00Z</dcterms:created>
  <dc:creator>Тамара</dc:creator>
  <dc:description/>
  <cp:keywords/>
  <dc:language>en-US</dc:language>
  <cp:lastModifiedBy>Komp</cp:lastModifiedBy>
  <dcterms:modified xsi:type="dcterms:W3CDTF">2023-10-31T14:11:00Z</dcterms:modified>
  <cp:revision>6</cp:revision>
  <dc:subject/>
  <dc:title/>
</cp:coreProperties>
</file>