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1877</w:t>
      </w:r>
    </w:p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szCs w:val="28"/>
          <w:lang w:val="uk-UA"/>
        </w:rPr>
      </w:pPr>
      <w:r>
        <w:rPr>
          <w:b/>
          <w:bCs/>
          <w:caps/>
          <w:sz w:val="32"/>
          <w:szCs w:val="28"/>
          <w:lang w:val="uk-UA"/>
        </w:rPr>
        <w:t>„</w:t>
      </w:r>
      <w:r>
        <w:rPr>
          <w:b/>
          <w:caps/>
          <w:sz w:val="28"/>
          <w:szCs w:val="28"/>
          <w:lang w:val="uk-UA"/>
        </w:rPr>
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</w:r>
      <w:r>
        <w:rPr>
          <w:b/>
          <w:bCs/>
          <w:caps/>
          <w:sz w:val="32"/>
          <w:szCs w:val="28"/>
          <w:lang w:val="uk-UA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94"/>
        <w:gridCol w:w="4536"/>
        <w:gridCol w:w="113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  <w:p>
            <w:pPr>
              <w:pStyle w:val="1"/>
              <w:spacing w:lineRule="auto" w:line="240"/>
              <w:ind w:hanging="70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заяви про призначення  компенс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мість санаторно-курортної путі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іністратор ЦНА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/ відповідальна особа </w:t>
            </w:r>
            <w:r>
              <w:rPr>
                <w:color w:val="000000"/>
                <w:sz w:val="26"/>
                <w:szCs w:val="26"/>
              </w:rPr>
              <w:t xml:space="preserve"> виконавчого комітету Гоголівської селищної рад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іністратор ЦНА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/ відповідальна особа </w:t>
            </w:r>
            <w:r>
              <w:rPr>
                <w:color w:val="000000"/>
                <w:sz w:val="26"/>
                <w:szCs w:val="26"/>
              </w:rPr>
              <w:t xml:space="preserve"> виконавчого комітету Гоголівської селищної рад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несення у разі дотримання вимог щодо повноти поданого комплекту документів у реєстр передання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іністратор ЦНА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/ відповідальна особа </w:t>
            </w:r>
            <w:r>
              <w:rPr>
                <w:color w:val="000000"/>
                <w:sz w:val="26"/>
                <w:szCs w:val="26"/>
              </w:rPr>
              <w:t xml:space="preserve"> виконавчого комітету Гоголівської селищної рад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дача прийнятих документів згідно складеного реєстру в УСЗН </w:t>
            </w:r>
            <w:r>
              <w:rPr>
                <w:color w:val="000000"/>
                <w:sz w:val="26"/>
                <w:szCs w:val="26"/>
                <w:lang w:val="uk-UA"/>
              </w:rPr>
              <w:t>Миргородської РДА (Великобагачанський відділ №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Адміністратор ЦНА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/ відповідальна особа </w:t>
            </w:r>
            <w:r>
              <w:rPr>
                <w:color w:val="000000"/>
                <w:sz w:val="26"/>
                <w:szCs w:val="26"/>
              </w:rPr>
              <w:t xml:space="preserve"> виконавчого комітету Гоголівської селищної рад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5 днів з моменту прийняття документів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 xml:space="preserve">Перевірка повноти поданих документів та правильність їх оформлення, та, у разі потреби, повернення документів </w:t>
            </w:r>
          </w:p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color w:val="00000A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 xml:space="preserve">для доопрацюван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uk-UA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ьох робочи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/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eastAsia="ar-SA"/>
              </w:rPr>
              <w:t>Формування  особової справи</w:t>
            </w:r>
          </w:p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uk-UA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 xml:space="preserve">Опрацювання заяв спеціалістом </w:t>
            </w:r>
            <w:r>
              <w:rPr>
                <w:rFonts w:cs="Arial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ктору з питань соціального захисту інвалідів, ветеранів та населення УСЗ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иргородської РДА (Великобагачанський відділ № 1)</w:t>
            </w:r>
          </w:p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rPr>
                <w:rFonts w:ascii="Times New Roman" w:hAnsi="Times New Roman" w:cs="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uk-UA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етього-четвер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ru-RU" w:eastAsia="ar-SA"/>
              </w:rPr>
              <w:t xml:space="preserve">Перевірка правильності проведених розрахунків та їх відповідність чинному законодавству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uk-UA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’ятого-сьо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Візування рішень про призначення або відмову у призначенні компенс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uk-UA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сь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Реєстрація рішення про призначення компенсації (або відмови у її призначенні)/ повідомлення про призначення компенсації (або відмови у її призначенн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uk-UA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евя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Проведення паперової та електронної обробки особових рахунків та с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uk-UA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Перевірка правильності нарахування допом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uk-UA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Фіксація нарахованої допомоги в електронному варіан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uk-UA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Формування виплатних відомостей в установи банків та поштові відділ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uk-UA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6"/>
                <w:szCs w:val="26"/>
                <w:lang w:val="uk-UA"/>
              </w:rPr>
              <w:t>Зарахування коштів установами банків на рахунки одержувачів допом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uk-UA"/>
              </w:rPr>
              <w:t>УСЗН Миргородської 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-142" w:hanging="0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  <w:t>Після надходження коштів з Державного бюджету</w:t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До 30 днів</w:t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До 30 днів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inherit;Times New Roman" w:hAnsi="inherit;Times New Roman" w:cs="inherit;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06:00Z</dcterms:created>
  <dc:creator>Володимир</dc:creator>
  <dc:description/>
  <cp:keywords/>
  <dc:language>en-US</dc:language>
  <cp:lastModifiedBy>Komp</cp:lastModifiedBy>
  <dcterms:modified xsi:type="dcterms:W3CDTF">2023-10-31T14:15:00Z</dcterms:modified>
  <cp:revision>3</cp:revision>
  <dc:subject/>
  <dc:title/>
</cp:coreProperties>
</file>