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КАРТКА АДМІНІСТРАТИВНОЇ ПОСЛУГИ 01262</w:t>
      </w:r>
    </w:p>
    <w:p>
      <w:pPr>
        <w:pStyle w:val="Normal"/>
        <w:ind w:right="25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</w:t>
      </w:r>
      <w:r>
        <w:rPr>
          <w:rStyle w:val="Rvts23"/>
          <w:b/>
          <w:bCs/>
          <w:caps/>
          <w:sz w:val="28"/>
          <w:szCs w:val="28"/>
          <w:lang w:val="ru-RU"/>
        </w:rPr>
        <w:t>Надання статусУ ДИТИНИ, ЯКА ПОСТАЖДАЛА ВНАСЛІДОК ВОЄННИХ ДІЙ ТА ЗБРОЙНИХ КОНФЛІКТІВ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right="250" w:hanging="0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TextBody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Центр надання адміністративних послуг Гоголівської селищної ради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4763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23"/>
        <w:gridCol w:w="4678"/>
        <w:gridCol w:w="992"/>
        <w:gridCol w:w="3260"/>
      </w:tblGrid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391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Етапи по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ідповідальна посадова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особа і підроз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Термін виконання</w:t>
            </w:r>
          </w:p>
        </w:tc>
      </w:tr>
      <w:tr>
        <w:trPr>
          <w:trHeight w:val="10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7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uk-UA" w:eastAsia="ar-SA"/>
              </w:rPr>
              <w:t>Прийом і перевірка правильності заповнення заяви та повноти пакету документі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іністратор ЦНАП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відділу у справах дітей виконавчого комітету Гоголівської селищн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 час безпосереднього прийому від суб’єкта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72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ормування  особової справи</w:t>
            </w:r>
          </w:p>
          <w:p>
            <w:pPr>
              <w:pStyle w:val="Style17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>Начальник відділу у справах дітей виконавчого комітету Гоголівської селищн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друг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72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працювання заяв і документі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відділу у справах дітей виконавчого комітету Гоголівської селищн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друг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еєстрація рішення про встановлення статусу (або відмов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ar-SA"/>
              </w:rPr>
              <w:t>Комісія у справах дітей/рішення Виконавчого комітету Гоголівської селищн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треть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Інформації щодо встановлення статусу та повідомлення про відмову в статус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відділу у справах дітей виконавчого комітету Гоголівської селищн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наступного  дня</w:t>
            </w:r>
          </w:p>
        </w:tc>
      </w:tr>
      <w:tr>
        <w:trPr/>
        <w:tc>
          <w:tcPr>
            <w:tcW w:w="1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450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Загальна кількість днів надання по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1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450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Загальна кількість днів (передбачена законодавств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30</w:t>
            </w:r>
          </w:p>
        </w:tc>
      </w:tr>
    </w:tbl>
    <w:p>
      <w:pPr>
        <w:pStyle w:val="Rvps2"/>
        <w:shd w:fill="FFFFFF" w:val="clear"/>
        <w:spacing w:before="0" w:after="0"/>
        <w:ind w:firstLine="450"/>
        <w:jc w:val="both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spacing w:lineRule="atLeast" w:line="348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  <w:t>Умовні позначки: В – виконує; У – бере участь; П – погоджує; З – затверджує.</w:t>
      </w:r>
      <w:r>
        <w:rPr>
          <w:rFonts w:cs="Verdana" w:ascii="Verdana" w:hAnsi="Verdana"/>
          <w:b/>
          <w:bCs/>
          <w:sz w:val="24"/>
          <w:szCs w:val="24"/>
          <w:lang w:val="uk-UA" w:eastAsia="ru-RU"/>
        </w:rPr>
        <w:t> </w:t>
      </w:r>
    </w:p>
    <w:p>
      <w:pPr>
        <w:pStyle w:val="TextBody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Verdana" w:ascii="Verdana" w:hAnsi="Verdana"/>
          <w:color w:val="444444"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spacing w:val="-5"/>
      <w:w w:val="105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83438"/>
      <w:w w:val="107"/>
      <w:sz w:val="23"/>
      <w:szCs w:val="23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  <w:lang w:val="uk-U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  <w:sz w:val="24"/>
      <w:szCs w:val="24"/>
      <w:lang w:val="ru-RU" w:eastAsia="zh-CN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54:00Z</dcterms:created>
  <dc:creator>Володимир</dc:creator>
  <dc:description/>
  <cp:keywords/>
  <dc:language>en-US</dc:language>
  <cp:lastModifiedBy>Komp</cp:lastModifiedBy>
  <dcterms:modified xsi:type="dcterms:W3CDTF">2023-10-25T13:25:00Z</dcterms:modified>
  <cp:revision>8</cp:revision>
  <dc:subject/>
  <dc:title/>
</cp:coreProperties>
</file>